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1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Millet Straw as an Alternative Substrate for Calocybe indica Cultivation: A Comparative Study with Paddy Stra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importance to the scientific community, because Mushroom is a important crops.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suitab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comprehensive, But need some correct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is manuscript is scientifically correc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 most the reference is sufficient and moderately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 suitable for English languag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needs major revision. Some reference is missing, Use same data in table and graph need to be avoid. Please follow Authors instruct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1044788"/>
      <w:bookmarkEnd w:id="6"/>
      <w:r>
        <w:rPr>
          <w:rFonts w:cs="Arial" w:ascii="Arial" w:hAnsi="Arial"/>
          <w:b/>
          <w:sz w:val="20"/>
          <w:szCs w:val="20"/>
        </w:rPr>
        <w:t>Md. Abu Zafur Al Munsur, Bangladesh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1044788"/>
      <w:bookmarkStart w:id="8" w:name="_Hlk191044788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1T10:09:00Z</dcterms:modified>
  <cp:revision>115</cp:revision>
  <dc:subject/>
  <dc:title/>
</cp:coreProperties>
</file>