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NPK on Onion (Allium cepa L.) Yiel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onion is the basic vegetables required in every menu of Indian dishes, its research for increasing the production and productivity becomes of prime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detail discussion and scientific reasons for your result outco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add recent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fertilizers dose in kg h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 xml:space="preserve">-1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A Kawad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ri Vaishnav Institute of Agriculture, SVV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19:00Z</dcterms:modified>
  <cp:revision>119</cp:revision>
  <dc:subject/>
  <dc:title/>
</cp:coreProperties>
</file>