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0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BREEDING POTENTIAL FOR YIELD AND QUALITY ENHANCEMENT IN GROUNDNUT (Arachis hypoga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the genetics behind the economic traits play important ro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developing groundnut varieties with improved yield and quality characteristi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 vital insights on correlations that offer potential for simultaneous improvement of yie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Advances in Genetic Variability and Breeding Strategies for Yield and Quality Improvement in Groundnut (Arachis hypogaea L.): A Comprehensive Review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b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for italicizing of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shaswini 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gricultur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8:09:00Z</dcterms:modified>
  <cp:revision>114</cp:revision>
  <dc:subject/>
  <dc:title/>
</cp:coreProperties>
</file>