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Advances in Biology &amp; Biotechnolog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ABB_13098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ENETIC VARIABILITY AND BREEDING POTENTIAL FOR YIELD AND QUALITY ENHANCEMENT IN GROUNDNUT (Arachis hypogaea L.)</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6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Groundnut is an  important oilseed crop of India so variability in this crop is of prime importance which needs to elaborate with more review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Rewrite the abstracts with proper language styl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researcher reviewed basic work of breeding. Manuscript is up to mark but requires minor corrections of scientific writing like italics, commas and some rearrangement. Conclusion must be brief. Overall this article needs more reviews for public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Sufficient but needs to reformat as per standar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lang w:val="en-GB"/>
              </w:rPr>
            </w:pPr>
            <w:r>
              <w:rPr>
                <w:rFonts w:cs="Arial" w:ascii="Arial" w:hAnsi="Arial"/>
                <w:b/>
                <w:bCs/>
                <w:sz w:val="20"/>
                <w:szCs w:val="20"/>
                <w:lang w:val="en-GB"/>
              </w:rPr>
            </w:r>
          </w:p>
        </w:tc>
      </w:tr>
      <w:tr>
        <w:trPr>
          <w:trHeight w:val="7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Language / English quality needs to improv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P. K. Jagtap</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U, India</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abb.com/index.php/JABB"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8:10:00Z</dcterms:modified>
  <cp:revision>116</cp:revision>
  <dc:subject/>
  <dc:title/>
</cp:coreProperties>
</file>