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05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idence, intensity and symptomatology of mid whorl yellowing disease of coconut in souther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ince the symptoms of Middle whorl yellowing in coconut are poorly documented but have been described in a few texts and are not part of diseases that are widely described, it is very important that there are more studies that allow for its documentation, since only by knowing the diseases could we achieve good management of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consistent with the work, but I think that the word "intensity" should be changed to "severity", which is the correct te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cronym that appears should be corrected and the incidents should be expressed in % and not in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correct, the authors follow the scientific method, they have a specific problem, a research question which they address with an appropriate methodology and they have specific results. The plants observed are a very significant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I think it would be good to take into account this document that is associated with the symptomatology and that talks about the fungi associated with it, not necessarily causal agents because they do not prove it, but it is important to cite it for the implications it has </w:t>
            </w:r>
            <w:hyperlink r:id="rId3">
              <w:r>
                <w:rPr>
                  <w:rStyle w:val="InternetLink"/>
                  <w:rFonts w:cs="Arial" w:ascii="Arial" w:hAnsi="Arial"/>
                  <w:bCs/>
                  <w:sz w:val="20"/>
                  <w:szCs w:val="20"/>
                  <w:lang w:val="en-GB"/>
                </w:rPr>
                <w:t>https://www.researchgate.net/publication/353767538_Foliar_fungal_pathogens_associated_with_middle_whorl_yellowing_symptoms_of_coconut_in_southern_Kerala</w:t>
              </w:r>
            </w:hyperlink>
            <w:r>
              <w:rPr>
                <w:rFonts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t>On the other hand, the authors include most of the bibliography on lethal yellowing, but throughout the document it is indicated that they are two different diseases. Therefore it is a little unclear what the intention is to focus on lethal yellowing. I suggest taking into account this document:</w:t>
            </w:r>
          </w:p>
          <w:p>
            <w:pPr>
              <w:pStyle w:val="ListParagraph"/>
              <w:rPr>
                <w:rFonts w:ascii="Arial" w:hAnsi="Arial" w:cs="Arial"/>
                <w:bCs/>
                <w:sz w:val="20"/>
                <w:szCs w:val="20"/>
                <w:lang w:val="en-GB"/>
              </w:rPr>
            </w:pPr>
            <w:r>
              <w:rPr>
                <w:rFonts w:cs="Arial" w:ascii="Arial" w:hAnsi="Arial"/>
                <w:bCs/>
                <w:sz w:val="20"/>
                <w:szCs w:val="20"/>
                <w:lang w:val="en-GB"/>
              </w:rPr>
              <w:t>Physiological Analyses of Coconut Palms (Cocos nucifera L.) Affected with Foliar Yellowing</w:t>
            </w:r>
          </w:p>
          <w:p>
            <w:pPr>
              <w:pStyle w:val="ListParagraph"/>
              <w:ind w:left="0" w:hanging="0"/>
              <w:rPr>
                <w:rFonts w:ascii="Arial" w:hAnsi="Arial" w:cs="Arial"/>
                <w:bCs/>
                <w:sz w:val="20"/>
                <w:szCs w:val="20"/>
                <w:lang w:val="en-GB"/>
              </w:rPr>
            </w:pPr>
            <w:r>
              <w:rPr>
                <w:rFonts w:cs="Arial" w:ascii="Arial" w:hAnsi="Arial"/>
                <w:bCs/>
                <w:sz w:val="20"/>
                <w:szCs w:val="20"/>
                <w:lang w:val="en-GB"/>
              </w:rPr>
              <w:t>Deepa, S; Manju, R V; Stephen, Roy; Viji, M M.  The Journal of Plant Science Research; New Delhi Volume 32, No. 1, (2016): 13-1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en-GB"/>
              </w:rPr>
              <w:t>Table 2 presents errors in the incidence and severity data that should be reviewed. I left them as comments in the manuscript. In addition, level is confused with severity and severity with intensity, and it is suggested that the respective changes be made.</w:t>
            </w:r>
          </w:p>
          <w:p>
            <w:pPr>
              <w:pStyle w:val="NormalWeb"/>
              <w:rPr>
                <w:rFonts w:ascii="Arial" w:hAnsi="Arial" w:cs="Arial"/>
                <w:bCs/>
                <w:sz w:val="20"/>
                <w:szCs w:val="20"/>
                <w:lang w:val="en-GB"/>
              </w:rPr>
            </w:pPr>
            <w:r>
              <w:rPr>
                <w:rFonts w:cs="Arial" w:ascii="Arial" w:hAnsi="Arial"/>
                <w:bCs/>
                <w:sz w:val="20"/>
                <w:szCs w:val="20"/>
                <w:lang w:val="en-GB"/>
              </w:rPr>
              <w:t>On the other hand, it is stated in the discussion that the causal agent is a phytoplasma, but this is not proven and it is not necessarily the case that no cultivable microorganisms are isolated that we can refer to them as phytoplasmas. I suggest being more careful when making these types of statements and citing bibliographical references of what is mentioned in the text and that do not correspond to findings of the study.</w:t>
            </w:r>
          </w:p>
          <w:p>
            <w:pPr>
              <w:pStyle w:val="NormalWeb"/>
              <w:spacing w:before="0" w:after="0"/>
              <w:rPr>
                <w:rFonts w:ascii="Arial" w:hAnsi="Arial" w:cs="Arial"/>
                <w:b/>
                <w:b/>
                <w:sz w:val="20"/>
                <w:szCs w:val="20"/>
                <w:lang w:val="en-GB"/>
              </w:rPr>
            </w:pPr>
            <w:r>
              <w:rPr>
                <w:rFonts w:cs="Arial" w:ascii="Arial" w:hAnsi="Arial"/>
                <w:bCs/>
                <w:sz w:val="20"/>
                <w:szCs w:val="20"/>
                <w:lang w:val="en-GB"/>
              </w:rPr>
              <w:t>Finally, the conclusions presented are not consistent with the findings in the results. I have left all my comment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z Adriana Pedraza Herre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dad Nacional de Colombia, Colomb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www.researchgate.net/publication/353767538_Foliar_fungal_pathogens_associated_with_middle_whorl_yellowing_symptoms_of_coconut_in_southern_Kera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9:06:00Z</dcterms:modified>
  <cp:revision>122</cp:revision>
  <dc:subject/>
  <dc:title/>
</cp:coreProperties>
</file>