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0582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, intensity and symptomatology of mid whorl yellowing disease of coconut in souther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adi Ayobami Elia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Health Sciences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08:00Z</dcterms:modified>
  <cp:revision>117</cp:revision>
  <dc:subject/>
  <dc:title/>
</cp:coreProperties>
</file>