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2944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y of hematobiochemical status, immune status and oxidative parameters in Ross AP strain broiler birds based on supplementation of M. oleifera and indigenous cow urine distillate in drinking water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4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opic of the manuscript is important and feed additives (moringa leaf powder and distilled cow urine) are considered biological stimulants in broiler chicke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ppropri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d the conclusion at end of summar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bidi="ar-IQ"/>
              </w:rPr>
              <w:t>Somewhat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 w:bidi="ar-IQ"/>
              </w:rPr>
              <w:t>Source No. 17 and 18 repeated (delete one of them)</w:t>
            </w:r>
            <w:r>
              <w:rPr>
                <w:rFonts w:cs="Arial" w:ascii="Arial" w:hAnsi="Arial"/>
                <w:bCs/>
                <w:sz w:val="20"/>
                <w:szCs w:val="20"/>
                <w:lang w:val="en-GB" w:bidi="ar-IQ"/>
              </w:rPr>
              <w:t>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 w:bidi="ar-IQ"/>
              </w:rPr>
              <w:t>Source No. 16 was not found in the manuscript paragraphs (deleted from the list of sources)</w:t>
            </w:r>
            <w:r>
              <w:rPr>
                <w:rFonts w:cs="Arial" w:ascii="Arial" w:hAnsi="Arial"/>
                <w:bCs/>
                <w:sz w:val="20"/>
                <w:szCs w:val="20"/>
                <w:lang w:val="en-GB" w:bidi="ar-IQ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bidi="ar-IQ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bidi="ar-IQ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bidi="ar-IQ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ppropri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d a table of the feed components used in experiment with their chemical component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ignificant characters on values ​​in all tables (highest value is given letter a, next value is given letter b, etc.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bookmarkStart w:id="4" w:name="_Hlk167897572"/>
            <w:bookmarkEnd w:id="4"/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 xml:space="preserve">PART  2: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 xml:space="preserve">Author’s comment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 xml:space="preserve">Are there ethical issues in this manuscript?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arrar Jamal Al-Asadi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raq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5" w:name="_Hlk170903434"/>
      <w:bookmarkStart w:id="6" w:name="_Hlk171324449"/>
      <w:bookmarkStart w:id="7" w:name="_Hlk170903434"/>
      <w:bookmarkStart w:id="8" w:name="_Hlk171324449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4T09:29:00Z</dcterms:modified>
  <cp:revision>116</cp:revision>
  <dc:subject/>
  <dc:title/>
</cp:coreProperties>
</file>