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94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hematobiochemical status, immune status and oxidative parameters in Ross AP strain broiler birds based on supplementation of M. oleifera and indigenous cow urine distillate in drinking wate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Blood and immune parameters become important when associated with carcass and performance tra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t does not provide final and practical recommend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CHECK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67897572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uthor’s comme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li Nobakht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lamic Azad University, Ira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9:02:00Z</dcterms:created>
  <dc:creator>anonymous</dc:creator>
  <dc:description/>
  <cp:keywords/>
  <dc:language>en-US</dc:language>
  <cp:lastModifiedBy>SDI 1172</cp:lastModifiedBy>
  <dcterms:modified xsi:type="dcterms:W3CDTF">2025-02-24T09:28:00Z</dcterms:modified>
  <cp:revision>11</cp:revision>
  <dc:subject/>
  <dc:title/>
</cp:coreProperties>
</file>