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94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hematobiochemical status, immune status and oxidative parameters in Ross AP strain broiler birds based on supplementation of M. oleifera and indigenous cow urine distillate in drinking wa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i/>
                <w:iCs/>
                <w:sz w:val="20"/>
                <w:szCs w:val="20"/>
              </w:rPr>
              <w:t>M. oleifera</w:t>
            </w:r>
            <w:r>
              <w:rPr>
                <w:rFonts w:cs="Arial" w:ascii="Arial" w:hAnsi="Arial"/>
                <w:b/>
                <w:bCs/>
                <w:sz w:val="20"/>
                <w:szCs w:val="20"/>
              </w:rPr>
              <w:t xml:space="preserve"> is good source for poultry to enhance the performance. The indigenous cow urine distillate can be good source for providing health benefits to the birds. Combined effect is very good topic of research in poultry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hange a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ay. But should be modified a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nclude recent references with proper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ck the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67897572"/>
            <w:bookmarkEnd w:id="4"/>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Kamdev Seth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OUAT, India</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23:00Z</dcterms:created>
  <dc:creator>anonymous</dc:creator>
  <dc:description/>
  <cp:keywords/>
  <dc:language>en-US</dc:language>
  <cp:lastModifiedBy>SDI 1172</cp:lastModifiedBy>
  <dcterms:modified xsi:type="dcterms:W3CDTF">2025-02-24T09:30:00Z</dcterms:modified>
  <cp:revision>9</cp:revision>
  <dc:subject/>
  <dc:title/>
</cp:coreProperties>
</file>