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supplementation of Moringa oleifera leaf extract and indigenous cow urine on growth performance in broiler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e manuscript holds significant importance for the scientific community as it explores alternative nutritional strategies that could enhance the growth performance and overall health of broiler birds. Given the increasing interest in sustainable and cost-effective livestock management practices, this research could provide valuable insights into using natural supplements, such as Moringa oleifera and cow urine, to improve poultry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formative but could be made more concise and engaging to better capture readers' attention. Here are a couple of alternative title sugges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Enhancing Broiler Growth: Effects of Moringa Oleifera Leaf Extract and Indigenous Cow Urine Supplementation</w:t>
            </w:r>
          </w:p>
          <w:p>
            <w:pPr>
              <w:pStyle w:val="Normal"/>
              <w:ind w:left="36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2. Natural Supplements for Broiler: Moringa Oleifera and Cow Urine Impact on Growth Performa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uthors should explicitly state the overall conclusion of the study at the end of the abstract. This could include a statement about whether Moringa oleifera leaf extract and cow urine effectively improved growth performance in broiler birds. Including a conclusion in the abstract is essential for providing a complete overview of the study. Author highlighted the  key results in the abstract  but did not add a clear conclusion of the study so, I recommend to improv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and reliable in its findings. The research presented within this manuscript adheres to the principles of scientific rigor and provides sound insights into the impact of these dietary supplements on the growth and development of broiler bi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 list needs to be adjusted; some cited references are missing from it.Review the manuscript to ensure that every citation mentioned in the text is included in the reference list.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quality of the language used in this article can be considered to be average when judged against the standards typically expected for scholarly communication. It meets the basic requirements but does not particularly stand out in terms of linguistic excellence or sophist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 suggest to increase reference studies in the Introduction segment. Adding more references to existing research on Moringa oleifera leaf extract and its effects on poultry or livestock will provide a stronger foundation for your study. This contextualizes your work within the broader literature, showcasing how it aligns with or differs from previous findings.Provide Detailed Information on Moringa Oleifera. Expanding on the nutritional profile, phytochemical properties, and health benefits of Moringa oleifera leaf extract will enhance understanding for the readers. This could include details about its antioxidant, anti-inflammatory, or antimicrobial properties, which may impact growth performance.Discuss how your findings relate to previous research. Highlighting similarities or differences can demonstrate the significance of your results and offer insights into the broader implications of using these supplements.Ensure that the reference list is up to date and comprehensive, including all pertinent studies cited in the introduction and anywhere else in the manuscript.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No,there is no competing interest issues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baba Fati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fyon Kocatepe University, Turke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72</cp:lastModifiedBy>
  <dcterms:modified xsi:type="dcterms:W3CDTF">2025-02-24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743F985E943348E100A6E8E5B89C0_13</vt:lpwstr>
  </property>
  <property fmtid="{D5CDD505-2E9C-101B-9397-08002B2CF9AE}" pid="3" name="KSOProductBuildVer">
    <vt:lpwstr>1033-12.2.0.19307</vt:lpwstr>
  </property>
</Properties>
</file>