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944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ary supplementation of Moringa oleifera leaf extract and indigenous cow urine on growth performance in broiler birds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eclare that I have no competing interest as a reviewe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reviewing the manuscript I am in opinion that manuscript needs slight improvement in discussion with previous research findings. There is need of miner corrections and checking of references again. Publish the manuscript as per comments.</w:t>
            </w:r>
            <w:r>
              <w:rPr>
                <w:rStyle w:val="Heading2Char"/>
                <w:rFonts w:cs="Arial" w:ascii="Arial" w:hAnsi="Arial"/>
                <w:color w:val="2C3E50"/>
                <w:shd w:fill="FFFFFF" w:val="clear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color w:val="2C3E50"/>
                <w:sz w:val="20"/>
                <w:szCs w:val="20"/>
                <w:shd w:fill="FFFFFF" w:val="clear"/>
              </w:rPr>
              <w:t>Consider it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7897572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war Dhananjay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Veterinary Science &amp; Animal Husbandry, Acharya Narendra Deva University of Agriculture &amp; Technolog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19:00Z</dcterms:modified>
  <cp:revision>119</cp:revision>
  <dc:subject/>
  <dc:title/>
</cp:coreProperties>
</file>