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292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STUDIES AMONG QUALITY TRAITS OF TAMARIND (Tamarindus indica L.)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 xml:space="preserve">This manuscript, </w:t>
            </w:r>
            <w:r>
              <w:rPr>
                <w:rFonts w:cs="Arial" w:ascii="Arial" w:hAnsi="Arial"/>
                <w:i/>
                <w:sz w:val="20"/>
                <w:szCs w:val="20"/>
                <w:lang w:val="en-GB"/>
              </w:rPr>
              <w:t>CORRELATION STUDIES AMONG QUALITY TRAITS OF TAMARIND (Tamarindus indica L.) GENOTYPES</w:t>
            </w:r>
            <w:r>
              <w:rPr>
                <w:rFonts w:cs="Arial" w:ascii="Arial" w:hAnsi="Arial"/>
                <w:sz w:val="20"/>
                <w:szCs w:val="20"/>
                <w:lang w:val="en-IN" w:eastAsia="en-IN"/>
              </w:rPr>
              <w:t xml:space="preserve"> holds significant value for the scientific community, particularly for researchers and breeders focusing on underutilized tropical fruit species. By elucidating the relationships among key quality traits in tamarind genotypes, it provides essential insights into trait interdependence, which can guide breeding programs aimed at improving fruit quality. Additionally, the findings contribute to a deeper understanding of genetic variability and selection strategies, promoting the sustainable utilization and conservation of tamarind genetic resources. Such research can pave the way for enhancing the nutritional and economic potential of tamarind, benefiting both producers and consu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2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spacing w:lineRule="auto" w:line="360" w:before="240" w:after="0"/>
              <w:rPr>
                <w:rFonts w:ascii="Arial" w:hAnsi="Arial" w:cs="Arial"/>
                <w:bCs/>
                <w:color w:val="000000"/>
                <w:sz w:val="20"/>
                <w:szCs w:val="20"/>
              </w:rPr>
            </w:pPr>
            <w:r>
              <w:rPr>
                <w:rFonts w:cs="Arial" w:ascii="Arial" w:hAnsi="Arial"/>
                <w:color w:val="000000"/>
                <w:sz w:val="20"/>
                <w:szCs w:val="20"/>
              </w:rPr>
              <w:t xml:space="preserve">Correlation Analysis of Quality Characteristics in Tamarind </w:t>
            </w:r>
            <w:r>
              <w:rPr>
                <w:rFonts w:cs="Arial" w:ascii="Arial" w:hAnsi="Arial"/>
                <w:bCs/>
                <w:color w:val="000000"/>
                <w:sz w:val="20"/>
                <w:szCs w:val="20"/>
              </w:rPr>
              <w:t>(</w:t>
            </w:r>
            <w:r>
              <w:rPr>
                <w:rFonts w:cs="Arial" w:ascii="Arial" w:hAnsi="Arial"/>
                <w:bCs/>
                <w:i/>
                <w:iCs/>
                <w:color w:val="000000"/>
                <w:sz w:val="20"/>
                <w:szCs w:val="20"/>
              </w:rPr>
              <w:t>Tamarindus indica</w:t>
            </w:r>
            <w:r>
              <w:rPr>
                <w:rFonts w:cs="Arial" w:ascii="Arial" w:hAnsi="Arial"/>
                <w:bCs/>
                <w:color w:val="000000"/>
                <w:sz w:val="20"/>
                <w:szCs w:val="20"/>
              </w:rPr>
              <w:t xml:space="preserve"> L.) </w:t>
            </w:r>
            <w:r>
              <w:rPr>
                <w:rFonts w:cs="Arial" w:ascii="Arial" w:hAnsi="Arial"/>
                <w:color w:val="000000"/>
                <w:sz w:val="20"/>
                <w:szCs w:val="20"/>
              </w:rPr>
              <w:t>Genotype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abstract of the article is not fully comprehensive as it lacks clarity in presenting the research objectives, key findings, and a concise summary of the results. I suggest including a clear statement of the research objectives early in the abstract to set the context. Additionally, the abstract should summarize the most significant findings and their implications in a precise manner. Any reasoning or justification for conducting the study, which currently seems misplaced in the abstract, should be removed and incorporated into the discussion section instead. This will ensure the abstract is focused, informative, and aligned with its purpo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manuscript is scientifically sound in its overall approach but requires refinement in several sections to enhance clarity, coherence, and depth. The introduction should be improved to clearly articulate the rationale for the study, ensuring a logical flow and explicitly stating the research objectives. While the Materials and Methods section is well-detailed, it could benefit from brevity by summarizing standard procedures and referencing similar studies for methodology clarity. The Results and Discussion section needs significant expansion and better integration of findings with current research, supported by more recent and relevant references. The Conclusion section should go beyond summarizing results by interpreting their significance, addressing broader implications, and suggesting future research directions. These refinements will enhance the manuscript’s quality, making it more impactful and aligned with scientific expec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eastAsia="en-IN"/>
              </w:rPr>
              <w:t>The references cited in this manuscript are relatively outdated. It is recommended to include more recent sources to ensure the relevance and accuracy of the information presented. Update the references with the latest studies, following the proper citation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language quality of the article is generally adequate for scholarly communication but could benefit from further refinement to enhance clarity, coherence, and readability. Some sentences in the introduction and discussion sections lack flow and feel disjointed, which affects the overall presentation of ideas. Simplifying complex sentences, improving transitions between ideas, and ensuring grammatical accuracy will strengthen the manuscript. Additionally, a thorough review of the terminology and phrasing to align with academic standards is recommended to ensure it meets the expectations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r>
        <w:trPr>
          <w:trHeight w:val="3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 to improve writing skill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tiya Maqboo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her-E -Kashmir University of Agricultural Sciences and Technology of Kashmir,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TextChar">
    <w:name w:val="Comment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kern w:val="2"/>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3:28:00Z</dcterms:created>
  <dc:creator>anonymous</dc:creator>
  <dc:description/>
  <cp:keywords/>
  <dc:language>en-US</dc:language>
  <cp:lastModifiedBy>SDI 1172</cp:lastModifiedBy>
  <dcterms:modified xsi:type="dcterms:W3CDTF">2025-02-19T08:57:00Z</dcterms:modified>
  <cp:revision>11</cp:revision>
  <dc:subject/>
  <dc:title/>
</cp:coreProperties>
</file>