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28119</w:t>
            </w:r>
          </w:p>
        </w:tc>
      </w:tr>
      <w:tr>
        <w:trPr>
          <w:trHeight w:val="2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Drought Stress Tolerance in bread wheat and Spelt Wheat Based on Morphological and Physiological Trai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is manuscript provides valuable insights into drought tolerance in wheat, particularly focusing on key morphological and physiological traits. These findings are highly significant for advancing wheat improvement efforts under water-limited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author has effectively covered the key points of the manuscript, making the abstract clear and well-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xcept a few most of the references are latest enough. But even the older ones has been used according to their relevancy in the docu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 for one or two typos, it is well-written and satisfac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well-written manuscript provides valuable insights into drought tolerance in wheat, with a clear abstract, relevant references, but I think the author can work to make the graphical parts much better and conclusion is also miss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bookmarkStart w:id="4" w:name="_Hlk167897572"/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PART  2: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uthor’s comment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 xml:space="preserve">Are there ethical issues in this manuscript?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mesh Babu Rijal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epal Agricultural Research Council (NARC), Nep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09:12:00Z</dcterms:modified>
  <cp:revision>113</cp:revision>
  <dc:subject/>
  <dc:title/>
</cp:coreProperties>
</file>