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281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Drought Stress Tolerance in bread wheat and Spelt Wheat Based on Morphological and Physiological Tra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ults presented in the manuscript are excellent; however, they do not discuss other studies that report similar or contrasting findings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hile grain yield p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s a crucial trait, it was not recorded in this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urthermore, the correlation analysis does not indicate which results are statistically significant or non-significa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tionally, the uniformity of the error bars suggests that the data may not be based on appropriate statistical error calcul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suitable, but please write the scientific name of bread wheat and spelt whea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he design, location and year of research in the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excell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well-selected, but if possible, please format them using reference management software like EndNote, Mendeley, or similar too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ver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ease include the significance letters above each graph as you write them in the result of tabl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4" w:name="_Hlk167897572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PART  2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uthor’s comment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re there ethical issues in this manuscript?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  <w:bookmarkStart w:id="5" w:name="_Hlk191041288"/>
      <w:bookmarkStart w:id="6" w:name="_Hlk191041288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hfoozullah Lateif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ghlan University, Afghanista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1041288"/>
      <w:bookmarkStart w:id="10" w:name="_Hlk170903434"/>
      <w:bookmarkStart w:id="11" w:name="_Hlk171324449"/>
      <w:bookmarkStart w:id="12" w:name="_Hlk19104128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9:11:00Z</dcterms:modified>
  <cp:revision>115</cp:revision>
  <dc:subject/>
  <dc:title/>
</cp:coreProperties>
</file>