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15971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26754</w:t>
            </w:r>
          </w:p>
        </w:tc>
      </w:tr>
      <w:tr>
        <w:trPr>
          <w:trHeight w:val="27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VEGETABLE ECOSYSTEM FOR PARASITOIDS OF LEPIDOPTERAN PESTS AND HOST SUITABILITY OF PREDOMINANT PARASITOID IN KERALA, INDIA</w:t>
            </w:r>
          </w:p>
        </w:tc>
      </w:tr>
      <w:tr>
        <w:trPr>
          <w:trHeight w:val="33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  <w:gridCol w:w="8134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7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aper seems to be interesting for the readers. Hopefully some improvement can be made for the betterment of the pap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absolutely fine but the results can be improve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eywors should not contain scientific names in short form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act location of population collected with the exact host is preferred in table form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ing appropriate images of parasitoids and rearing methods will enhance the pap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77663799"/>
            <w:bookmarkStart w:id="5" w:name="_Hlk173332547"/>
            <w:bookmarkStart w:id="6" w:name="_Hlk165652409"/>
            <w:bookmarkEnd w:id="4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" w:name="_Hlk191379935"/>
      <w:bookmarkStart w:id="8" w:name="_Hlk191379935"/>
      <w:bookmarkEnd w:id="8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Muthu Lakshmi Bavithr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amil Nadu Agricultural Entomlog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91379935"/>
      <w:bookmarkStart w:id="12" w:name="_Hlk170903434"/>
      <w:bookmarkStart w:id="13" w:name="_Hlk171324449"/>
      <w:bookmarkStart w:id="14" w:name="_Hlk191379935"/>
      <w:bookmarkEnd w:id="12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5T07:15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253d157f24bbeb8c4ddb49b7f56edef14fe638f1b10e6ef08123bb3118ab641</vt:lpwstr>
  </property>
</Properties>
</file>