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25536</w:t>
            </w:r>
          </w:p>
        </w:tc>
      </w:tr>
      <w:tr>
        <w:trPr>
          <w:trHeight w:val="13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umeration of native rhizobial population nodulating Phaseolus vulgaris of North-Western Himalaya.</w:t>
            </w:r>
          </w:p>
        </w:tc>
      </w:tr>
      <w:tr>
        <w:trPr>
          <w:trHeight w:val="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riginal Manuscript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8699"/>
        <w:gridCol w:w="637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3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provides better knowledge of rhizobial knowledge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haseolus vulgarisi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-Western Himalaya reg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any correction required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ntion abbreviation of NWH and MPH in abstract por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ange key word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8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bsection of manuscript good no any correction required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I have observed you mention the discussion part in the introduction portion. Rewrite the paragraphs 2, 3, and 4 in the introduction par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Table 1, 2 and Figure 2 move the result section portion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correction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 w:eastAsia="en-US"/>
              </w:rPr>
              <w:t>Minor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lang w:val="en-GB" w:eastAsia="en-US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rect the grammatical mistak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77663799"/>
            <w:bookmarkStart w:id="5" w:name="_Hlk173332547"/>
            <w:bookmarkStart w:id="6" w:name="_Hlk165652409"/>
            <w:bookmarkEnd w:id="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jesh Kumar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hatma Gandhi University of Horticulture and Forestry, Ind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Times New Roman" w:hAnsi="Times New Roman" w:eastAsia="MS Mincho;ＭＳ 明朝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  <w:b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1T04:31:00Z</dcterms:modified>
  <cp:revision>112</cp:revision>
  <dc:subject/>
  <dc:title/>
</cp:coreProperties>
</file>