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5536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umeration of native rhizobial population nodulating Phaseolus vulgaris of North-Western Himalaya.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0903434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699"/>
        <w:gridCol w:w="637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5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few sentences regarding the importance this manuscript for scientific community. Why do you like (or dislike) this manuscript? Minimum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is not very interesting or too "revelatory"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it is written completely correctl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thout the need to interfere with the tex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few sentences regarding the scientific correctness of this manuscript. Why do think that this manuscript is scientifically robust and technically sound? Minimum 3-4 sentences may be required for this part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do not see any critical flaws in terms of methodology and content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righ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r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77663799"/>
            <w:bookmarkStart w:id="3" w:name="_Hlk173332547"/>
            <w:bookmarkStart w:id="4" w:name="_Hlk165652409"/>
            <w:bookmarkEnd w:id="2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-Dr Radoslaw Walkowiak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land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0903434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4:33:00Z</dcterms:modified>
  <cp:revision>129</cp:revision>
  <dc:subject/>
  <dc:title/>
</cp:coreProperties>
</file>