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90" w:hanging="0"/>
              <w:rPr>
                <w:rFonts w:ascii="Arial" w:hAnsi="Arial" w:cs="Arial"/>
                <w:b/>
                <w:b/>
                <w:bCs/>
                <w:color w:val="0000FF"/>
                <w:sz w:val="20"/>
                <w:szCs w:val="20"/>
                <w:lang w:val="en-IN"/>
              </w:rPr>
            </w:pPr>
            <w:hyperlink r:id="rId2" w:tgtFrame="_blank">
              <w:r>
                <w:rPr>
                  <w:rStyle w:val="InternetLink"/>
                  <w:rFonts w:cs="Arial" w:ascii="Arial" w:hAnsi="Arial"/>
                  <w:b/>
                  <w:bCs/>
                  <w:sz w:val="20"/>
                  <w:szCs w:val="20"/>
                  <w:lang w:val="en-GB"/>
                </w:rPr>
                <w:t>International Research Journal of Gastroenterology and Hepatology</w:t>
              </w:r>
            </w:hyperlink>
          </w:p>
          <w:p>
            <w:pPr>
              <w:pStyle w:val="Normal"/>
              <w:rPr>
                <w:rFonts w:ascii="Arial" w:hAnsi="Arial" w:cs="Arial"/>
                <w:b/>
                <w:b/>
                <w:bCs/>
                <w:color w:val="0000FF"/>
                <w:sz w:val="20"/>
                <w:szCs w:val="20"/>
                <w:lang w:val="en-IN"/>
              </w:rPr>
            </w:pPr>
            <w:r>
              <w:rPr>
                <w:rFonts w:cs="Arial" w:ascii="Arial" w:hAnsi="Arial"/>
                <w:b/>
                <w:bCs/>
                <w:color w:val="0000FF"/>
                <w:sz w:val="20"/>
                <w:szCs w:val="20"/>
                <w:lang w:val="e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IRJGH_1315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Cement Dust Exposure on Liver Function Among Construction Workers in Akala Exp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5"/>
        <w:gridCol w:w="21"/>
        <w:gridCol w:w="9229"/>
        <w:gridCol w:w="8"/>
        <w:gridCol w:w="6308"/>
      </w:tblGrid>
      <w:tr>
        <w:trPr/>
        <w:tc>
          <w:tcPr>
            <w:tcW w:w="2072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53"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on the topic of cement dust exposure and adverse health affect particularly on the liver function would be a good article to be published. </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52"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the abstract, the result component needs to make it clearer and more comprehensive. Rather then showing all the figures, comparing each parameters between the two groups and stating the level of significance may make it more clear for the reader at a glance.</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re is no description or interpretation of Table 1a and Table 1b.</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value in Table 1a and Table 1b does not add values or contribution to the finding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igure 1 and figure 2 is just replication of Table 1</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able 3 should be under sub heading 3.3 same with 3.4, and Table 4, heading 3.5 and Table 5 , till 3.7</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 statistical analysis of the association or correlation between liver dysfunction, liver enzyme levels, and demographic characteristics (such as age, gender, residency, and education level), along with symptoms, health perceptions, awareness, and safety practices, needs to be conducted. This will enhance the findings and help determine whether cement dust is a key contributing factor to liver effect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721"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2" w:name="_Hlk156057883"/>
            <w:bookmarkStart w:id="3" w:name="_Hlk156057704"/>
            <w:bookmarkStart w:id="4" w:name="_Hlk156057883"/>
            <w:bookmarkStart w:id="5" w:name="_Hlk156057704"/>
            <w:bookmarkEnd w:id="4"/>
            <w:bookmarkEnd w:id="5"/>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2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55"/>
        <w:gridCol w:w="15566"/>
      </w:tblGrid>
      <w:tr>
        <w:trPr/>
        <w:tc>
          <w:tcPr>
            <w:tcW w:w="2072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0869386"/>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huntsho Dendup</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rPr>
              <w:t>Bhut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9:27:00Z</dcterms:modified>
  <cp:revision>119</cp:revision>
  <dc:subject/>
  <dc:title/>
</cp:coreProperties>
</file>