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143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rosophila Melanogaster as a Substitute Model Organism for Autism Spectrum Disorder</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9"/>
        <w:gridCol w:w="11085"/>
        <w:gridCol w:w="482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8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82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5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provides insights on using fruit flies as a model of ASD. Animal research can be logistically challenging in the rapidly evolving world of science. From the sustainability point-of-view, the authors proposed an alternative model for ASD-research. </w:t>
            </w:r>
          </w:p>
        </w:tc>
        <w:tc>
          <w:tcPr>
            <w:tcW w:w="48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0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8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abstract can benefit from an overview of why flies are suited. It did talk about the ‘disadvantages’ of animal studies but did not provide enough insights on why flies are beneficial</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Sentences like ‘This review examines the limitations of the established animal models while highlighting the significance of fruit flies as a more effective model’ – is wrong. Every model has their own advantage and limitation. Addressing flies over vertebrates as ‘more effective’ calls for bias. </w:t>
            </w:r>
          </w:p>
        </w:tc>
        <w:tc>
          <w:tcPr>
            <w:tcW w:w="48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Introduction did not provide the ASD like traits that VPA produces. For example the groundbreaking work by Schneider and Przewłocki di dexamine the ASD-like traits that VPA-exposed pups produce. Those information need to be highlighted – such as atypical USV, body weight, general trend of development and how it compares with humans. Additionally the peculiar feeding found in the  prenatally VPA-exposed animals need to be mentioned. </w:t>
            </w:r>
          </w:p>
          <w:p>
            <w:pPr>
              <w:pStyle w:val="ListParagraph"/>
              <w:numPr>
                <w:ilvl w:val="0"/>
                <w:numId w:val="2"/>
              </w:numPr>
              <w:rPr/>
            </w:pPr>
            <w:r>
              <w:rPr>
                <w:rFonts w:cs="Arial" w:ascii="Arial" w:hAnsi="Arial"/>
                <w:bCs/>
                <w:sz w:val="20"/>
                <w:szCs w:val="20"/>
                <w:lang w:val="en-GB"/>
              </w:rPr>
              <w:t xml:space="preserve">The aetiology is extremely brief and needs explanation - from genetic to environmental reasons.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t does not talk about hwo the genetic modificatiosb ae generally achieved (cre-lox knockout/inversioin, CRISPR, knock-in, germline mutation etc.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How ASD-like traits are assessed in ASD are measured in flies – this is briefly mentioned byut warrants more explanation. </w:t>
            </w:r>
          </w:p>
        </w:tc>
        <w:tc>
          <w:tcPr>
            <w:tcW w:w="48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85"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Yes but the additional aspects as mentioned in the previous section need to be mentioned and that calls for additional referencing</w:t>
            </w:r>
          </w:p>
        </w:tc>
        <w:tc>
          <w:tcPr>
            <w:tcW w:w="482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eeds modification. Phrases like ‘this tiny fly often considered an annoyance in our kitchens’ are platitudinous and are not suited for academic work. </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article can be accepted with major revisions</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Tapasya P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Waikato, New Zealand</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0T12:45:00Z</dcterms:modified>
  <cp:revision>117</cp:revision>
  <dc:subject/>
  <dc:title/>
</cp:coreProperties>
</file>