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14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osophila Melanogaster as a Substitute Model Organism for Autism Spectrum Disord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article was important &amp; well writte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article demonstrates Autism Spectrum Disorder (ASD) and the role of Drosophila melanogaster in neurological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extensive genetic discussion about key genes NRXN1, NLGN3, CNTNAP2 and their role in human neural development &amp; behavior, and also FMR1 gene the dopamine role, adds complexity to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is  appropriate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brie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wa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5" w:name="_Hlk190967829"/>
            <w:bookmarkEnd w:id="5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itra Kavu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uri Sitarama Raju Academy of Medical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2:46:00Z</dcterms:modified>
  <cp:revision>118</cp:revision>
  <dc:subject/>
  <dc:title/>
</cp:coreProperties>
</file>