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18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a History of Anemia During Pregnancy on Stunting Inci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EXPECTED THAT THIS ARTICLE WOULD LEAD FUTURE FATE OF MATERNAL HEALTH STUDY AND CLINICAL ASPECTS THROUGH ITS CRUCIAL FOCUS. IT WOULD ADD A SPECIAL CONCERN TO WOMEN HEALTH MONITORING AT THE TIME O0F PREGNANCY. MATERNAL AND CHILDREN HEALTH STUDY AND SURVIVAL WOULD BE GREATLY BENEFITTED THROUGH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FOLLOWS SPECIFIC SCIENTIFIC STUDIES AND METHODOLOGIES. IT  SUCCESSFULLY MAINTAINS PROPER DISCUSSION ALONG WITH SCIENTIFIC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MANUSCRIPT HAS IMMENSE POTENTIAL AND SCOPE TO GUIDE THE PATHWAY OF PRE AND POST NATAL PREGNANT HEALTH. BESIDES IT WOULD HELP IN SOCIAL AWARENESS IN COMMUNITY LEVEL. WE NEED MORE SUCH STUDIES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Cs/>
                <w:sz w:val="20"/>
                <w:szCs w:val="20"/>
                <w:lang w:val="en-GB"/>
              </w:rPr>
            </w:pPr>
            <w:r>
              <w:rPr>
                <w:rFonts w:cs="Arial" w:ascii="Arial" w:hAnsi="Arial"/>
                <w:iCs/>
                <w:sz w:val="20"/>
                <w:szCs w:val="20"/>
                <w:lang w:val="en-GB"/>
              </w:rPr>
              <w:t>NO</w:t>
            </w:r>
          </w:p>
          <w:p>
            <w:pPr>
              <w:pStyle w:val="NormalWeb"/>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306465"/>
      <w:r>
        <w:rPr>
          <w:rFonts w:cs="Arial" w:ascii="Arial" w:hAnsi="Arial"/>
          <w:b/>
          <w:bCs/>
          <w:color w:val="000000"/>
          <w:sz w:val="20"/>
          <w:szCs w:val="20"/>
        </w:rPr>
        <w:t>Koyel Mukherjee, Seacom Skills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3:00Z</dcterms:created>
  <dc:creator>anonymous</dc:creator>
  <dc:description/>
  <cp:keywords/>
  <dc:language>en-US</dc:language>
  <cp:lastModifiedBy>Editor-28</cp:lastModifiedBy>
  <dcterms:modified xsi:type="dcterms:W3CDTF">2025-02-24T10:50:00Z</dcterms:modified>
  <cp:revision>9</cp:revision>
  <dc:subject/>
  <dc:title/>
</cp:coreProperties>
</file>