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76"/>
        <w:gridCol w:w="9357"/>
        <w:gridCol w:w="6334"/>
        <w:gridCol w:w="36"/>
      </w:tblGrid>
      <w:tr>
        <w:trPr>
          <w:trHeight w:val="290" w:hRule="atLeast"/>
        </w:trPr>
        <w:tc>
          <w:tcPr>
            <w:tcW w:w="2093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140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actices of Complementary Feeding Amongst Breastfeeding Mothers Attending Immunization Clinics in Makurdi, Benue Stat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the  advent of  IVF babies and surrogacy , we have to come to terms that  many babies may not be breastfeeding exclusively and  complementary feeding may commence sooner than anticipated in the l ife of  many infants, hence, i applaud the rationale towards the writing of this paper .It's not more a battle of knowledge gap but  foreseeing that  complementary feeding is done and introduced properly in the life of an infant 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ical is very suitable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quite comprehensive but here are my few point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 I  did notice that the modern  and standardized Vancouver referencing  style  wasn't  employed while writing this paper as  superscript  was however used, block  bracke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on't see the necessity  for the  longitude and latitude  discussed in 2.2 Research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a doctor , cochranes  formula of sample size is widely used compared to  simels formula  but if need  be i suggest you stick to one  in 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believe that pre-test in stage two is not a stage sample but a separate sample  from the multi staging   as  clearly noted in 2.7 which should have come a bit earlier on and not together with the staging in the multi- syst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 in stage 4 is not so clear, i pose that there's no clarity to that formul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2.5  study population should  come before calculating sample si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n that this is a potential standardized paper , i pose to correct the use of home used foods like pap and the rest, probably a suitable language just explaining what form of meal base can be used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are adequate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eat paper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479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475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oro Edidiongobong Udeme Thompson</w:t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ted Kingd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1:00Z</dcterms:created>
  <dc:creator>anonymous</dc:creator>
  <dc:description/>
  <cp:keywords/>
  <dc:language>en-US</dc:language>
  <cp:lastModifiedBy>Editor-24</cp:lastModifiedBy>
  <dcterms:modified xsi:type="dcterms:W3CDTF">2025-02-20T1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4A1CEEC96E05701B9A86713DCFB30_32</vt:lpwstr>
  </property>
  <property fmtid="{D5CDD505-2E9C-101B-9397-08002B2CF9AE}" pid="3" name="KSOProductBuildVer">
    <vt:lpwstr>3081-11.33.82</vt:lpwstr>
  </property>
</Properties>
</file>