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08"/>
        <w:gridCol w:w="15623"/>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Gynaecology</w:t>
              </w:r>
            </w:hyperlink>
            <w:r>
              <w:rPr>
                <w:rFonts w:cs="Arial" w:ascii="Arial" w:hAnsi="Arial"/>
                <w:b/>
                <w:bCs/>
                <w:color w:val="0000FF"/>
                <w:sz w:val="20"/>
                <w:szCs w:val="20"/>
              </w:rPr>
              <w:t xml:space="preserve"> </w:t>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GY_130966</w:t>
            </w:r>
          </w:p>
        </w:tc>
      </w:tr>
      <w:tr>
        <w:trPr>
          <w:trHeight w:val="65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ison of rate of instrumental delivery with and without epidural analgesia</w:t>
            </w:r>
          </w:p>
        </w:tc>
      </w:tr>
      <w:tr>
        <w:trPr>
          <w:trHeight w:val="332"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246"/>
        <w:gridCol w:w="9176"/>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p>
        </w:tc>
      </w:tr>
      <w:tr>
        <w:trPr>
          <w:trHeight w:val="126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It's a good article as there is small evidence how labor analgesia work on instrumental delivery..as a whole labor analgesia is the prime most thing a pregnant lady needed during delivery.but you must need to focus as if there is no fear about labor analgesia among the general community.there is so many methods of labor analgesia now a days.so you must need to keep in mind of those as there is less chance of side effects on thos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tc>
        <w:tc>
          <w:tcPr>
            <w:tcW w:w="9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it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9"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 xml:space="preserve">Is the abstract of the article comprehensive? </w:t>
            </w:r>
          </w:p>
          <w:p>
            <w:pPr>
              <w:pStyle w:val="Heading2"/>
              <w:jc w:val="left"/>
              <w:rPr>
                <w:rFonts w:ascii="Arial" w:hAnsi="Arial" w:cs="Arial"/>
                <w:u w:val="single"/>
                <w:lang w:val="en-GB"/>
              </w:rPr>
            </w:pPr>
            <w:r>
              <w:rPr>
                <w:rFonts w:cs="Arial" w:ascii="Arial" w:hAnsi="Arial"/>
                <w:u w:val="single"/>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No I don't think so...you need to add what the results were without labor analgesia in results part as most of general people only look at the abstra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w:t>
            </w:r>
          </w:p>
        </w:tc>
        <w:tc>
          <w:tcPr>
            <w:tcW w:w="91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ah.</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re the references sufficient and recent? </w:t>
            </w:r>
          </w:p>
        </w:tc>
        <w:tc>
          <w:tcPr>
            <w:tcW w:w="91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No I don't think so as maximum references are so far old....you must need to add some recent references and the list is so much big ...you need to concise them...</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ah...</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45"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is study is ok but you must need to study a lot that there so many options of neuroaxial labour analgesia and so many options of delivering of those... which you find in this study it may be changed then....but overall a good attemp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246"/>
        <w:gridCol w:w="9163"/>
        <w:gridCol w:w="6312"/>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1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tc>
        <w:tc>
          <w:tcPr>
            <w:tcW w:w="6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246"/>
        <w:gridCol w:w="15475"/>
      </w:tblGrid>
      <w:tr>
        <w:trPr/>
        <w:tc>
          <w:tcPr>
            <w:tcW w:w="2072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bookmarkStart w:id="6" w:name="_Hlk190954202"/>
            <w:bookmarkEnd w:id="6"/>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color w:val="000000"/>
                <w:sz w:val="20"/>
                <w:szCs w:val="20"/>
              </w:rPr>
              <w:t>Md. Mostafijur Rahaman</w:t>
            </w:r>
          </w:p>
        </w:tc>
      </w:tr>
      <w:tr>
        <w:trPr>
          <w:trHeight w:val="7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color w:val="000000"/>
                <w:sz w:val="20"/>
                <w:szCs w:val="20"/>
              </w:rPr>
              <w:t>Institute of Child and Mother Health, Bangladesh</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gy.com/index.php/IJRRG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03:00Z</dcterms:created>
  <dc:creator>anonymous</dc:creator>
  <dc:description/>
  <cp:keywords/>
  <dc:language>en-US</dc:language>
  <cp:lastModifiedBy>Editor-24</cp:lastModifiedBy>
  <dcterms:modified xsi:type="dcterms:W3CDTF">2025-02-20T09: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caaea07e2484fb820cee1947a6256</vt:lpwstr>
  </property>
</Properties>
</file>