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30966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ison of rate of instrumental delivery with and without epidural analgesia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124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important in recent scenario. Now a days many of the patient undergo epidural analgesia as a pain relieving measures. So it is important to conduct study to view the maternal and neonatal outcome in instrumental deliver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11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 Its comprehensiv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References are sufficient and recent references ad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 was not orderly numbered in the manuscrip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Quality of the article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pic chosen was go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 manuscript submitted by the auth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107"/>
        <w:gridCol w:w="6187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5294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vanya S</w:t>
            </w:r>
          </w:p>
        </w:tc>
      </w:tr>
      <w:tr>
        <w:trPr>
          <w:trHeight w:val="77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sturba Gandhi Nursing College, Sri Balaji Vidyapeet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09:02:00Z</dcterms:modified>
  <cp:revision>130</cp:revision>
  <dc:subject/>
  <dc:title/>
</cp:coreProperties>
</file>