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15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lit mouth de-epithelialisation techniques for gingival hyperpigmentation: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about comparison of 4 different methods for treating gingival hyperpigmentation. All the methods compared in the manuscript are being used since decades for the depigmentation procedure. Also split mouth design studies have been conducted in the past as wel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and main manuscript is well written.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more comparison with similar manuscripts could make the article more informative and appealing for the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f comparison with similar article is to be added, then the number of references will incr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used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well written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adhuri Alankar Sawa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Jamia Millia Islamia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9:14:00Z</dcterms:modified>
  <cp:revision>120</cp:revision>
  <dc:subject/>
  <dc:title/>
</cp:coreProperties>
</file>