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Research and Reports in Dentist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RRD_131586</w:t>
            </w:r>
          </w:p>
        </w:tc>
      </w:tr>
      <w:tr>
        <w:trPr>
          <w:trHeight w:val="26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plit mouth de-epithelialisation techniques for gingival hyperpigmentation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 think this manuscript is important for the scientific community looking at how the researcher was able to compare about four different depigmentation techniques in a single patient which could help reduce selection bia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 think the title should be amended to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it mouth de-epithelialisation techniques for the treatment of gingival hyperpigmentation: A case repor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okay to some extent. However at the last part of the abstract, this sentence should wither be amended or removed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d restates that the scalpel method is still the most effective metho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i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s are sufficient. But it will add value to the manuscript if the authors can get more recent references from 2020 upward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the language is clear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authors should look at the comments in the reviewed documents to improve on what they have submitt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ubakar Mohammad Kaur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ederal University Gusau, Niger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cs="Tunga"/>
      <w:kern w:val="2"/>
      <w:sz w:val="24"/>
      <w:szCs w:val="24"/>
      <w:lang w:val="en-IN" w:bidi="kn-IN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</w:rPr>
  </w:style>
  <w:style w:type="character" w:styleId="WWUnresolvedMention">
    <w:name w:val="WW-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unga"/>
      <w:kern w:val="2"/>
      <w:lang w:val="en-IN" w:bidi="kn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rrd.com/index.php/IJRR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4T09:13:00Z</dcterms:modified>
  <cp:revision>127</cp:revision>
  <dc:subject/>
  <dc:title/>
</cp:coreProperties>
</file>