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308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zing Haller Cells through Cone Beam CT: Investigating Associations with Orbital Floor Dehiscence and Sinus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ery relevant study as it help clinician to rule out sinusitis and maxillary sinus diseas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 but it should be in Vancouver referencing syst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endra Jh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ema Dental College &amp; Hospital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2:38:00Z</dcterms:modified>
  <cp:revision>119</cp:revision>
  <dc:subject/>
  <dc:title/>
</cp:coreProperties>
</file>