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Dent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RD_130889</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zing Haller Cells through Cone Beam CT: Investigating Associations with Orbital Floor Dehiscence and Sinusitis</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Haller cells have significant role in sinus pathology. Its appearance and morphology can be efficiently visualized in Cone beam computed tomography. The current manuscript also focuses on the same with providing the supportive data along with significant statistical analysis. Also, the current article doesn’t add up additional value in accordance to the literature as there are sufficient data is already available regarding the Haller cells; its significance and CBCT evalu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f the article is well correlated, justifiable and suitable in relation to the complet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rehensive. Although, some suggestions are recommended –</w:t>
            </w:r>
          </w:p>
          <w:p>
            <w:pPr>
              <w:pStyle w:val="Normal"/>
              <w:numPr>
                <w:ilvl w:val="0"/>
                <w:numId w:val="3"/>
              </w:numPr>
              <w:rPr>
                <w:rFonts w:ascii="Arial" w:hAnsi="Arial" w:cs="Arial"/>
                <w:sz w:val="20"/>
                <w:szCs w:val="20"/>
                <w:lang w:val="en-GB"/>
              </w:rPr>
            </w:pPr>
            <w:r>
              <w:rPr>
                <w:rFonts w:cs="Arial" w:ascii="Arial" w:hAnsi="Arial"/>
                <w:sz w:val="20"/>
                <w:szCs w:val="20"/>
                <w:lang w:val="en-GB"/>
              </w:rPr>
              <w:t>Place and Duration of the study could have been included in the methodology</w:t>
            </w:r>
          </w:p>
          <w:p>
            <w:pPr>
              <w:pStyle w:val="Normal"/>
              <w:numPr>
                <w:ilvl w:val="0"/>
                <w:numId w:val="3"/>
              </w:numPr>
              <w:rPr>
                <w:rFonts w:ascii="Arial" w:hAnsi="Arial" w:cs="Arial"/>
                <w:sz w:val="20"/>
                <w:szCs w:val="20"/>
                <w:lang w:val="en-GB"/>
              </w:rPr>
            </w:pPr>
            <w:r>
              <w:rPr>
                <w:rFonts w:cs="Arial" w:ascii="Arial" w:hAnsi="Arial"/>
                <w:sz w:val="20"/>
                <w:szCs w:val="20"/>
                <w:lang w:val="en-GB"/>
              </w:rPr>
              <w:t xml:space="preserve">Sufficient data is not available regarding the selection of CBCT sca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lang w:val="en-GB"/>
              </w:rPr>
              <w:t xml:space="preserve">The current manuscript has shown a statistically significant relation between Haller cells with maxillary sinusitis and </w:t>
            </w:r>
            <w:r>
              <w:rPr>
                <w:rFonts w:cs="Arial" w:ascii="Arial" w:hAnsi="Arial"/>
                <w:bCs/>
                <w:sz w:val="20"/>
                <w:szCs w:val="20"/>
              </w:rPr>
              <w:t>orbital floor dehiscence. The percentages of the presence of Haller cells, its shape and size mentioned in this article is in correlation with the existing literature.</w:t>
            </w:r>
          </w:p>
          <w:p>
            <w:pPr>
              <w:pStyle w:val="ListParagraph"/>
              <w:ind w:left="0" w:hanging="0"/>
              <w:rPr>
                <w:rFonts w:ascii="Arial" w:hAnsi="Arial" w:cs="Arial"/>
                <w:bCs/>
                <w:sz w:val="20"/>
                <w:szCs w:val="20"/>
                <w:lang w:val="en-GB"/>
              </w:rPr>
            </w:pPr>
            <w:r>
              <w:rPr>
                <w:rFonts w:eastAsia="Arial" w:cs="Arial" w:ascii="Arial" w:hAnsi="Arial"/>
                <w:b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used are sufficient and covered wide publication year ran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uthor has used a descriptive language with least grammatical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 image in Fig 4 could be of a better quality and supportive to the context. Also, the arrow mark should be pointed out in the correct direction depicting the region of interest</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The basis of selection of CBCT scans should be elaborated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The inclusion and exclusion criteria should be briefed out </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 number of scans and duration of the study could be more to justify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E G Yog Naag Amara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Rajan Dental Institution, India</w:t>
            </w:r>
          </w:p>
        </w:tc>
      </w:tr>
    </w:tbl>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d.com/index.php/IJRR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0T12:38:00Z</dcterms:modified>
  <cp:revision>116</cp:revision>
  <dc:subject/>
  <dc:title/>
</cp:coreProperties>
</file>