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14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LOOD TRANSFUSIONS IN THE CHILDREN EMERGENCY UNIT OF A TERTIARY HOSPITAL IN SOUTH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80"/>
        <w:gridCol w:w="8975"/>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lood transfusion in pediatric emergency unit is one of the common medical interventions. This manuscript highlights the main causes of childhood anaemia requiring blood transfusion, and the facilities required for its management in emergency settings. This study also proved that blood transfusion at early stages lead to better outcomes. The guidelines given can play an important role in managing blood transfusion procedure in children emergency ward with emphasis on timely diagnosis of anaemia in childr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8"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and detail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7"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Jawad Nawaz</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Child Health Sciences, The Children’s Hospital, Pakist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11:24:00Z</dcterms:modified>
  <cp:revision>116</cp:revision>
  <dc:subject/>
  <dc:title/>
</cp:coreProperties>
</file>