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14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LOOD TRANSFUSIONS IN THE CHILDREN EMERGENCY UNIT OF A TERTIARY HOSPITAL IN SOUTHERN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looked original with meaningful information to the knowledge of handling blood transfusion, especially in sub-Saharan communities with poor health care systems. It should be accepted after the authors have provided a meaningful rebuttal to the few observations highligh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mprehensive and covers the contents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conveys meaningful knowledge required in the Children Emergency Unit (CHEU) in various hospitals, especially public hospit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provided are sufficient for the research, but some needs minor modifications as highlight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language of the article is scholarly for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s ethical clearance obtained for this study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1394951"/>
      <w:bookmarkStart w:id="7" w:name="_Hlk191394951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id Chukwuma Nwikw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gs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1394951"/>
      <w:bookmarkStart w:id="11" w:name="_Hlk170903434"/>
      <w:bookmarkStart w:id="12" w:name="_Hlk171324449"/>
      <w:bookmarkStart w:id="13" w:name="_Hlk191394951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11:25:00Z</dcterms:modified>
  <cp:revision>116</cp:revision>
  <dc:subject/>
  <dc:title/>
</cp:coreProperties>
</file>