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18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zation and Comparative Assessment of Ten Advanced Lines of Aus Rice (Oryza sativ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 Shaahu, National Cereals Research Institute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4T10:22:00Z</dcterms:modified>
  <cp:revision>113</cp:revision>
  <dc:subject/>
  <dc:title/>
</cp:coreProperties>
</file>