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855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Comparative Assessment of Ten Advanced Lines of Aus Rice (Oryza sativ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haracter association and path coefficient analysis helps to find out the characters that directly and significantly effect the grain yield character which makes a plant breeder focus on the few characters for selection in order to improve grain yield of ri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tic parameters, correlation and path coefficient analysis in ten advanced lines of Ri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wo or sentences on significant results should be added to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uthor has planned and implemented the experiment well. But the manuscript needs to be revised and written correctly to the experiment scientifically correct. The discussion part needs a lot of improvement by the author.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Jayasudha, S. and Sharma, D., 2010. Genetic parameters of variability, correlation and path-coefficient for grain yield and physiological traits in rice (Oryza sativa L.) under shallow lowland situation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lectronic Journal of Plant Breed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(5), pp.1332-1338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suggest to refer this paper and correc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Can add quality and relevant pap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has to be impr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304656"/>
      <w:r>
        <w:rPr>
          <w:rFonts w:cs="Arial" w:ascii="Arial" w:hAnsi="Arial"/>
          <w:b/>
          <w:bCs/>
          <w:color w:val="000000"/>
          <w:sz w:val="20"/>
          <w:szCs w:val="20"/>
        </w:rPr>
        <w:t>Aguru Anisha, Acharya N G Ranga Agricultural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0:20:00Z</dcterms:modified>
  <cp:revision>125</cp:revision>
  <dc:subject/>
  <dc:title/>
</cp:coreProperties>
</file>