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777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Simulated Water and Salinity Stress on the Physiological and Biochemical Characteristics of Bacopa monnieri (L.) Wetts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pharmaceutical values of medicinal herbs depend on the presence of secondary metabolites that are influenced by environmental stress. So this study will helpful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some grammatical mistake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/>
      </w:pPr>
      <w:bookmarkStart w:id="9" w:name="_Hlk191470287"/>
      <w:r>
        <w:rPr>
          <w:rFonts w:cs="Arial" w:ascii="Arial" w:hAnsi="Arial"/>
          <w:b/>
          <w:bCs/>
          <w:color w:val="000000"/>
          <w:sz w:val="20"/>
          <w:szCs w:val="20"/>
        </w:rPr>
        <w:t>Manju Lata Joshi, Maharana Pratap Govt. Degree College Nanakmatta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08:21:00Z</dcterms:modified>
  <cp:revision>119</cp:revision>
  <dc:subject/>
  <dc:title/>
</cp:coreProperties>
</file>