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632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different post-emergence herbicide mixtures on the physiological traits of irrigated wheat (Triticum aestivum L.).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eed is one of the most important factors that limits crop yield by competing for light, water, nutrients etc and herbicide mixture is now a topic of importance that is efficient in controlling weeds. That’s why I think the manuscript is importa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the title is not suitable as there is only mentioned ‘physiological traits’ but in the manuscript portion there is also ‘yield’, ‘harvest index’; then how mentioning only ‘physiological traits can be justifiable here. Both ‘physiological traits and yield’ should be mentioned in the title por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oil characteristic of the experiment is not needed to mention in the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 think this is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not written uniformly; there are many mistakes. I have marked red some of them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many grammatical mistakes, I have marked red some of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clusion portion, there is mentioned ‘pre-emergence application’ but in there is no such treatments in the manuscrip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need of thorough revision of the manuscript as there are many mistakes, I have marked red some of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manyu Palit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dhan Chandra Krishi Viswavidyalaya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11:36:00Z</dcterms:modified>
  <cp:revision>118</cp:revision>
  <dc:subject/>
  <dc:title/>
</cp:coreProperties>
</file>