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6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 variability and phytogeographic structures of Chrysophyllum albidum G. Don (Sapotaceae) in Ben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explanations for the collected information are provided, it is preferable to also have evidence supporting its reli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jority of the references are more than a decade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explanations for the collected information are provided, it is preferable to also have evidence supporting its reli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1119737"/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.Ramesh, Poompuhar College (Autonomous), India</w:t>
      </w:r>
      <w:bookmarkEnd w:id="1"/>
      <w:bookmarkEnd w:id="3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6:58:00Z</dcterms:modified>
  <cp:revision>118</cp:revision>
  <dc:subject/>
  <dc:title/>
</cp:coreProperties>
</file>