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14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Rock phosphate and organic manures on growth, yield and soil quality of chickpea cultiv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Chickpea (</w:t>
            </w:r>
            <w:r>
              <w:rPr>
                <w:rFonts w:cs="Arial" w:ascii="Arial" w:hAnsi="Arial"/>
                <w:b/>
                <w:bCs/>
                <w:i/>
                <w:iCs/>
                <w:sz w:val="20"/>
                <w:szCs w:val="20"/>
              </w:rPr>
              <w:t>Cicer arietinum L.</w:t>
            </w:r>
            <w:r>
              <w:rPr>
                <w:rFonts w:cs="Arial" w:ascii="Arial" w:hAnsi="Arial"/>
                <w:b/>
                <w:bCs/>
                <w:sz w:val="20"/>
                <w:szCs w:val="20"/>
              </w:rPr>
              <w:t>) is a nutrient-demanding legume crop that benefits significantly from phosphorus (P) fertilization. Rock phosphate (RP) and organic manures are sustainable alternatives to chemical fertilizers, promoting better growth, yield, and soil health. Their combined application enhances nutrient availability, microbial activity, and soil fertility, making them essential for sustainable chickpea cultiva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2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 xml:space="preserve">Combined effect of Organic manures and rock phosphate on crop growth, yield and soil health under chickpea crop. Its more appropriate </w:t>
            </w:r>
            <w:r>
              <w:rPr>
                <w:rFonts w:cs="Arial" w:ascii="Arial" w:hAnsi="Arial"/>
                <w:b/>
                <w:bCs/>
                <w:sz w:val="20"/>
                <w:szCs w:val="20"/>
              </w:rPr>
              <w:t>Effect of Rock phosphate and organic manures on growth, yield and soil quality of chickpea cultivation</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but it can write more precisely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definitely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reference is not adequate please add more for support your stud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clea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7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55"/>
        <w:gridCol w:w="9250"/>
        <w:gridCol w:w="631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155"/>
        <w:gridCol w:w="15566"/>
      </w:tblGrid>
      <w:tr>
        <w:trPr/>
        <w:tc>
          <w:tcPr>
            <w:tcW w:w="2072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bookmarkStart w:id="6" w:name="_Hlk190961142"/>
            <w:bookmarkEnd w:id="6"/>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color w:val="000000"/>
                <w:sz w:val="20"/>
                <w:szCs w:val="20"/>
              </w:rPr>
              <w:t>Shani Gulaiya</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color w:val="000000"/>
                <w:sz w:val="20"/>
                <w:szCs w:val="20"/>
              </w:rPr>
              <w:t>Galgotias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20T10:56:00Z</dcterms:modified>
  <cp:revision>126</cp:revision>
  <dc:subject/>
  <dc:title/>
</cp:coreProperties>
</file>