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4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Rock phosphate and organic manures on growth, yield and soil quality of chickpea cultiva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essential as it highlights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the combined effects of rock phosphate and organic amendments on the growth, yield, and soil quality in chickpea cultivation, a key legume for food security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a context where sustainable agriculture is becoming increasingly important, this study explores an alternative to chemical fertilizers by assessing the use of organic amendments such as farmyard manure and vermicompos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1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generally relevant, but it can be slightly improved to be more precise and better reflect the experiment conduc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GB"/>
              </w:rPr>
              <w:t>Effects of Rock Phosphate, Farmyard Manure, and Vermicompost on Growth, Yield, and Soil Quality in Field Cultivation of Chickpe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provides a detailed summary of the study, including the objectives, methodology, and results.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However, the results are highly detailed, particularly with numerous numerical valu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soil pH, electrical conductivity, organic carbon, nitrogen, etc.).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While these data are important, they could be presented more concise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81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in terms of methodology, findings, and implications. However, some aspects could be refined to enhance clarity and preci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  <w:t xml:space="preserve">Grammar and Formatting Issues : 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There are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fr-FR" w:eastAsia="fr-FR"/>
              </w:rPr>
              <w:t>minor grammatical errors and spacing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inconsistencies that need correction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  <w:t xml:space="preserve">Statistical Analysis Mention : 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s and Methods 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does not mention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fr-FR" w:eastAsia="fr-FR"/>
              </w:rPr>
              <w:t>the statistical methods used to analyze the results, which are crucial for scientific rigor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r such an in-depth study involving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multiple parameters to analyze and compa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it would have been particularly relevant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to enrich and update the manuscript’s bibliograph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A more comprehensive review of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recent research would help better position this study within the current scientific context,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trengthen the discussion of the results, and provide a broader perspective on sustainable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alternatives to chemical fertilizer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163"/>
        <w:gridCol w:w="631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475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dai Yasmina</w:t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an 1 University, Al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8:00Z</dcterms:created>
  <dc:creator>anonymous</dc:creator>
  <dc:description/>
  <cp:keywords/>
  <dc:language>en-US</dc:language>
  <cp:lastModifiedBy>Editor-24</cp:lastModifiedBy>
  <dcterms:modified xsi:type="dcterms:W3CDTF">2025-02-20T11:01:00Z</dcterms:modified>
  <cp:revision>27</cp:revision>
  <dc:subject/>
  <dc:title/>
</cp:coreProperties>
</file>