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13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inorganic nitrogenous fertilizers and farmyard manure combinations on yield and soil properties of medium land rice (Oryza sativa L.)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is 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but you can modify the topic name , I have suggested the topic name you can see in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ase use journal format, I have added 2 references and highlighted them you can see in manuscrip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rite your references same wa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ou can increase the number of references with your matters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eel Kuma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rdar Vallabhbhai Patel University of Agriculture and Technolog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5T06:59:00Z</dcterms:modified>
  <cp:revision>120</cp:revision>
  <dc:subject/>
  <dc:title/>
</cp:coreProperties>
</file>