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 of Nano Urea on Growth of Strawberry (Fragaria X ananassa) cv. Winter Dawn, under Prayagraj Agro Climatic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summarize the given data more concisely in the abstract to enhanc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quite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 could be expanded to provide a stronger emphasis on the key findings and their broader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 Kant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har Forestry College and Research Institu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04:00Z</dcterms:modified>
  <cp:revision>119</cp:revision>
  <dc:subject/>
  <dc:title/>
</cp:coreProperties>
</file>