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307</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nutrient management with conservation agriculture for mint crop production</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is required for optimizing the nutrient requirement of the mint. Along with RDF inclusion of conservation agriculture practices helps for attaining the sustainability and reduces the soil loss, reduced pest incidences etc for attaining the maximum yield and improving resource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with slight modification</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color w:val="000000"/>
                <w:sz w:val="20"/>
                <w:szCs w:val="20"/>
              </w:rPr>
            </w:pPr>
            <w:r>
              <w:rPr>
                <w:rFonts w:cs="Arial" w:ascii="Arial" w:hAnsi="Arial"/>
                <w:b/>
                <w:bCs/>
                <w:color w:val="000000"/>
                <w:sz w:val="20"/>
                <w:szCs w:val="20"/>
              </w:rPr>
              <w:t>Integrating nutrient management with conservation agriculture practices for mint crop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mall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 but need to mention th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erate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Re write results in proper manner and discuss the reason for higher values with recent references and final write draw a conclu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Laxman Nav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Agricultural Sciences, GKVK,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8:56:00Z</dcterms:modified>
  <cp:revision>130</cp:revision>
  <dc:subject/>
  <dc:title/>
</cp:coreProperties>
</file>