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1307</w:t>
            </w:r>
          </w:p>
        </w:tc>
      </w:tr>
      <w:tr>
        <w:trPr>
          <w:trHeight w:val="27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grating nutrient management with conservation agriculture for mint crop production</w:t>
            </w:r>
          </w:p>
        </w:tc>
      </w:tr>
      <w:tr>
        <w:trPr>
          <w:trHeight w:val="12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good in the scientific work may help the other researcher to improve the field study and increase the production of crop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ole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egrating nutrient management and conservation agriculture that increase the  mint crop production and yiel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s is good but I prefer to  how that add it in the plant by soil or folia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s 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wish to add the news reference like the last 5 yea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sam Mohammed Muh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Diyala, Collage of Agriculture, Iraq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08:57:00Z</dcterms:modified>
  <cp:revision>118</cp:revision>
  <dc:subject/>
  <dc:title/>
</cp:coreProperties>
</file>