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0520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the Effectiveness of 20% amino acid biostimulant with surfactant at Different Concentrations on the Growth and Yield of Groundn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w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10101"/>
        <w:gridCol w:w="581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useful for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 Ground nut is an important oilseed crop of India.  Area, production and productivity is decreasing day by da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Alog with soil test fertilizer dose if supplemental nutrition will be applied at proper growth stages it will definitely enhance the y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This type of study provide base for higher research work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is too long.  It should be “</w:t>
            </w: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zh-CN"/>
              </w:rPr>
              <w:t>Evaluation of the Effectiveness of amino acid bio stimulant with surfactant on the Growth and Yield of Groundnut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SimSun;宋体" w:cs="Arial"/>
                <w:b w:val="false"/>
                <w:b w:val="false"/>
                <w:color w:val="000000"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 w:val="false"/>
                <w:color w:val="00000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17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ough abstract is good, but there is no numerical value there.  One cannot get a  scientific information from the abstract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ough scientifically correct, needs some improve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itial soil status should be there and as per that soil test dose fertilizer recommendation should be don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ariety of ground nut should be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ield and economics is missing; how can we recommend a technology without thi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not sufficient , try to incorporate more with some recent one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and English quality should be improv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validation of an experiment two season trial must be required. It is one season data, so look into that con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enakhi Prusty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disha University of Agriculture And Technolog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7:24:00Z</dcterms:modified>
  <cp:revision>130</cp:revision>
  <dc:subject/>
  <dc:title/>
</cp:coreProperties>
</file>