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05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the Effectiveness of 20% amino acid biostimulant with surfactant at Different Concentrations on the Growth and Yield of Groundnu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highlights the effectiveness of amino acid-based bio stimulants with surfactants in improving groundnut growth and yield. It identifies the optimal concentration (3 ml/l) for cost-effective productivity enhancement under stress conditions. These findings offer valuable insights for sustainable and efficient agricultural practi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title should clearly reflect the focus of the study. </w:t>
            </w:r>
            <w:r>
              <w:rPr>
                <w:rStyle w:val="Emphasis"/>
                <w:rFonts w:eastAsia="Arial Unicode MS;Arial" w:cs="Arial" w:ascii="Arial" w:hAnsi="Arial"/>
                <w:sz w:val="20"/>
                <w:szCs w:val="20"/>
              </w:rPr>
              <w:t>“Enhancing Groundnut Yield and Stress Tolerance Using Amino Acid-Based Bio stimulants with Surfactants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val="en-IN"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concise but lack some critical details, such a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learer mention of the specific stress conditions tested (e.g., drought, salinity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rief mention of key results (e.g., percentage improvement in yield or growth parameters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ncluding statement emphasizing the broader implications for agricultur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appears scientifically sound if methods and conclusions are well-supported by data. Ensure statistical analyses and experimental controls are appropriately describ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 should include recent studies (within the last 5 years) related to bio stimulants, groundnut cultivation, and surfactants. If these are missing, consider including relevant literature on bio stimulant efficacy under stres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is clear and scholarly but can be improved for better flow and readability. A professional language editing service might be helpful for minor refinem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mari Akanksh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irla Institute of Technology Mesra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4T07:25:00Z</dcterms:modified>
  <cp:revision>119</cp:revision>
  <dc:subject/>
  <dc:title/>
</cp:coreProperties>
</file>