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athogen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R_13132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rengthening Parasitic Infection Prevention and Control Practices: an Aspect of Health Promo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5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no sugges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quick language and grammar revision required, some mistakes need to be correc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usa Abdelgawad Ismail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airo University, Egyp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r.com/index.php/IJP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19T07:01:00Z</dcterms:modified>
  <cp:revision>120</cp:revision>
  <dc:subject/>
  <dc:title/>
</cp:coreProperties>
</file>