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1328</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ngthening Parasitic Infection Prevention and Control Practices: an Aspect of Health Promo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438"/>
        <w:gridCol w:w="9958"/>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7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ighlights different approaches to improve parasitic infection prevention and control practices. It gives new perspective for researchers to look into for their quest of eliminating parasitic infections. The manuscript highlighted some new aspects of health promotion like law enforcement which is an interesting avenue for scientist to evaluate their effect in preventing parasitic disease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ITABLE</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1"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BSTRACT IS OK</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interesting and would suggest some additions to improve it.</w:t>
            </w:r>
          </w:p>
          <w:p>
            <w:pPr>
              <w:pStyle w:val="Normal"/>
              <w:rPr>
                <w:rFonts w:ascii="Arial" w:hAnsi="Arial" w:cs="Arial"/>
                <w:sz w:val="20"/>
                <w:szCs w:val="20"/>
                <w:lang w:val="en-GB"/>
              </w:rPr>
            </w:pPr>
            <w:r>
              <w:rPr>
                <w:rFonts w:cs="Arial" w:ascii="Arial" w:hAnsi="Arial"/>
                <w:sz w:val="20"/>
                <w:szCs w:val="20"/>
                <w:lang w:val="en-GB"/>
              </w:rPr>
              <w:t xml:space="preserve">For socioeconomic approach please can you add some studies on income level and its relationship with parasitic infections since parasitic infections are a disease of poverty. </w:t>
            </w:r>
          </w:p>
          <w:p>
            <w:pPr>
              <w:pStyle w:val="Normal"/>
              <w:rPr>
                <w:rFonts w:ascii="Arial" w:hAnsi="Arial" w:cs="Arial"/>
                <w:sz w:val="20"/>
                <w:szCs w:val="20"/>
                <w:lang w:val="en-GB"/>
              </w:rPr>
            </w:pPr>
            <w:r>
              <w:rPr>
                <w:rFonts w:cs="Arial" w:ascii="Arial" w:hAnsi="Arial"/>
                <w:sz w:val="20"/>
                <w:szCs w:val="20"/>
                <w:lang w:val="en-GB"/>
              </w:rPr>
              <w:t>Please also add more studies to show effect of knowledge on better practices towards parasitic infections.</w:t>
            </w:r>
          </w:p>
          <w:p>
            <w:pPr>
              <w:pStyle w:val="NormalWeb"/>
              <w:spacing w:before="0" w:after="0"/>
              <w:rPr>
                <w:rFonts w:ascii="Arial" w:hAnsi="Arial" w:cs="Arial"/>
                <w:b/>
                <w:b/>
                <w:sz w:val="20"/>
                <w:szCs w:val="20"/>
                <w:lang w:val="en-GB"/>
              </w:rPr>
            </w:pPr>
            <w:r>
              <w:rPr>
                <w:rFonts w:cs="Arial" w:ascii="Arial" w:hAnsi="Arial"/>
                <w:sz w:val="20"/>
                <w:szCs w:val="20"/>
                <w:lang w:val="en-GB"/>
              </w:rPr>
              <w:t>Add articles on political and legislative approach or attempts in developing countries towards control of parasitic infections. Stating just for developed world is limited and doesn’t give the complete picture</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Fominyam Boris Tang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stitute of Medical Research and Medicinal Plant Studies, Camero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7:0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9938c59c4971a9457c484df9b8fa149ff3b0c60a3a9fdcb1d28a10693cdd68</vt:lpwstr>
  </property>
</Properties>
</file>