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13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icrobial Contamination of Computer Components in Healthcare Administrative Offices: A Cross-Sectional Study in Benghazi’s Pediatric Hospital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very important because of the resistance of many microorganism to various disinfectant and antibiotics, this will bring a potable solution to the disease affecting our likelihood nowaday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scientifically accep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me of the reference are older then 10 years, please update to a newer referenc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is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et al should be written in the manuscript should be like this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t al.,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so all names of microorganism should in italic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9193"/>
        <w:gridCol w:w="6191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65652409"/>
            <w:bookmarkEnd w:id="2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660"/>
      </w:tblGrid>
      <w:tr>
        <w:trPr/>
        <w:tc>
          <w:tcPr>
            <w:tcW w:w="20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3" w:name="_Hlk190968364"/>
            <w:bookmarkEnd w:id="3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asir Hamza Bichi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iko Dangote University of Science and Technolog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4</cp:lastModifiedBy>
  <dcterms:modified xsi:type="dcterms:W3CDTF">2025-02-20T1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38965F57B9DB6D626A767A813D9A9_42</vt:lpwstr>
  </property>
  <property fmtid="{D5CDD505-2E9C-101B-9397-08002B2CF9AE}" pid="3" name="KSOProductBuildVer">
    <vt:lpwstr>1033-6.10.2.8397</vt:lpwstr>
  </property>
</Properties>
</file>