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13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icrobial Contamination of Computer Components in Healthcare Administrative Offices: A Cross-Sectional Study in Benghazi’s Pediatric Hospital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10020"/>
        <w:gridCol w:w="5517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2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e the followin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rrected and fixed writing, punctuation, and grammar mistakes; see red col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names must be italiciz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ld mention all methodology and summary about all resul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ds must be written correctly with punctuation. I fixed them; see the red color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e the following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orrected and fixed many writing, punctuation, writing spaces, and grammar mistakes; see red col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should delete any words with a green col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fixed the layout numbers of the main tit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[] </w:t>
            </w:r>
            <w:r>
              <w:rPr>
                <w:rFonts w:cs="Arial" w:ascii="Arial" w:hAnsi="Arial"/>
                <w:sz w:val="20"/>
                <w:szCs w:val="20"/>
              </w:rPr>
              <w:t>not [] in the text for the reference number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names must be italiciz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t al.</w:t>
            </w:r>
            <w:r>
              <w:rPr>
                <w:rFonts w:cs="Arial" w:ascii="Arial" w:hAnsi="Arial"/>
                <w:sz w:val="20"/>
                <w:szCs w:val="20"/>
              </w:rPr>
              <w:t xml:space="preserve"> is written in italics inside the tex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 the aim in a paragraph inside the introduction, not in a separate tit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all methodology and also mention the references to method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hanged the contents of the tabl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the references correctly following the Vancouver referencing sty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view ref 4, 5, 14, 15, 16, and 24 see yellow highlight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ublisher names must be in italic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the journal guidelines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t and recent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or language revision is required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5"/>
        <w:gridCol w:w="7194"/>
        <w:gridCol w:w="711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65652409"/>
            <w:bookmarkEnd w:id="2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4490"/>
      </w:tblGrid>
      <w:tr>
        <w:trPr/>
        <w:tc>
          <w:tcPr>
            <w:tcW w:w="20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aaeldeen Balal Ahmed</w:t>
            </w:r>
          </w:p>
        </w:tc>
      </w:tr>
      <w:tr>
        <w:trPr>
          <w:trHeight w:val="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mdurman Islamic University, Sud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3:02:00Z</dcterms:modified>
  <cp:revision>149</cp:revision>
  <dc:subject/>
  <dc:title/>
</cp:coreProperties>
</file>