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0855</w:t>
            </w:r>
          </w:p>
        </w:tc>
      </w:tr>
      <w:tr>
        <w:trPr>
          <w:trHeight w:val="73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ve Approaches to Antimicrobial Resistance: Pathway to Tackling Food Safety and Public Health Thre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n important fiel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ryone is talking about AM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w approaches are welcom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ckling of food safety and public health threats  are not discussed enough to give this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more like Is Nanotechnology  a solution for AM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does not reflect the content of the arti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is also not very good in this part of the arti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onsider rew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points are supported by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are recent research. It is best to give the first article which mentioned the f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satisfac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part and last part feels like written by completely different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need rewriting before being considered as a review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Shirani Chandrasir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Moratuwa, Sri Lan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2:20:00Z</dcterms:modified>
  <cp:revision>115</cp:revision>
  <dc:subject/>
  <dc:title/>
</cp:coreProperties>
</file>