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Pathogen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PR_130855</w:t>
            </w:r>
          </w:p>
        </w:tc>
      </w:tr>
      <w:tr>
        <w:trPr>
          <w:trHeight w:val="73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novative Approaches to Antimicrobial Resistance: Pathway to Tackling Food Safety and Public Health Thre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E"/>
              </w:rPr>
              <w:t xml:space="preserve">The article extensively examined antibiotic resistance and its impact on the healthcare sector and economy. It is a major focus for all researchers in the fields of medicine, pharmacy, and health care. Researchers globally are diligently striving to identify a viable answer using genome technology and nanotechnology, as thoroughly discussed in this manuscript. This will facilitate new research, particularly in using sophisticated nanotechnology to more effectively address antibiotic resistanc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7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A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AE"/>
              </w:rPr>
              <w:t xml:space="preserve">The abstract is rather extensive. Consequently, I recommend include a line or two that elucidate "what antimicrobial resistance is," so enhancing the reader's comprehension of the abstract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ferences are adequate and I believe they meets the standard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3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e manuscript is well organised and has discussed briefly about the effect of antimicrobial resistance (AMR) and some important methods to combat thi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bookmarkStart w:id="8" w:name="_Hlk191052796"/>
            <w:bookmarkEnd w:id="8"/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d Mahbubur Rahm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amar University, USA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pr.com/index.php/IJ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1T12:23:00Z</dcterms:modified>
  <cp:revision>121</cp:revision>
  <dc:subject/>
  <dc:title/>
</cp:coreProperties>
</file>