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0855</w:t>
            </w:r>
          </w:p>
        </w:tc>
      </w:tr>
      <w:tr>
        <w:trPr>
          <w:trHeight w:val="73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ve Approaches to Antimicrobial Resistance: Pathway to Tackling Food Safety and Public Health Thre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derstanding the basic principles of antimicrobial resistance in very important. Antibiotics are used everywhere now and the burden of antimicrobial resistance is increas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day, there is an immense need to spread awareness about antimicrobial resistance and the novel ways to tackle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not appropriate as per the content of artic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title: Impact of antimicrobial resistance and novel approaches to tackle it OR Contribution of molecular methods to reduce the burden of antimicrobial resis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some points about molecular methods and one or two sentence about existing approaches to reduce antimicrobial resis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is suitable but there is some scope of ed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jal Pate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hakti Vedanta Hospital and Research Institut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12:21:00Z</dcterms:modified>
  <cp:revision>118</cp:revision>
  <dc:subject/>
  <dc:title/>
</cp:coreProperties>
</file>